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0:49:00Z</dcterms:created>
  <dc:creator>Bernd Michl</dc:creator>
  <dc:description/>
  <cp:keywords/>
  <dc:language>en-US</dc:language>
  <cp:lastModifiedBy>Inge</cp:lastModifiedBy>
  <cp:lastPrinted>2009-02-26T12:16:00Z</cp:lastPrinted>
  <dcterms:modified xsi:type="dcterms:W3CDTF">2009-03-04T18:05:00Z</dcterms:modified>
  <cp:revision>4</cp:revision>
  <dc:subject/>
  <dc:title>„VOR UNSEREN AUGEN ENTSTEHEN HEUTE IM ZUGE VON DEREGULIERUNG UND GLOBALISIERUNG DER WIRTSCHAFT NEUE FORMEN DER SKLAVEREI</dc:title>
</cp:coreProperties>
</file>